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object w:dxaOrig="6376" w:dyaOrig="6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4pt;margin-top:0pt;width:106.05pt;height:104.75pt;mso-wrap-distance-left:9.05pt;mso-wrap-distance-right:9.05pt;mso-position-horizontal-relative:text;mso-position-vertical-relative:text" filled="t" fillcolor="#99CC00" o:ole="">
            <v:imagedata r:id="rId3" o:title=""/>
            <w10:wrap type="square"/>
          </v:shape>
          <o:OLEObject Type="Embed" ProgID="" ShapeID="ole_rId2" DrawAspect="Content" ObjectID="_1110329439" r:id="rId2"/>
        </w:object>
      </w:r>
    </w:p>
    <w:p>
      <w:pPr>
        <w:pStyle w:val="Heading1"/>
        <w:jc w:val="center"/>
        <w:rPr>
          <w:rFonts w:ascii="Calibri" w:hAnsi="Calibri" w:cs="Calibri"/>
          <w:i/>
          <w:i/>
          <w:color w:val="4F6228"/>
          <w:sz w:val="28"/>
          <w:szCs w:val="28"/>
        </w:rPr>
      </w:pPr>
      <w:r>
        <w:rPr>
          <w:rFonts w:cs="Calibri" w:ascii="Calibri" w:hAnsi="Calibri"/>
          <w:i/>
          <w:color w:val="4F6228"/>
          <w:sz w:val="28"/>
          <w:szCs w:val="28"/>
        </w:rPr>
        <w:t>EDITH WESTON PARISH COUNCIL</w:t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 Normanton Cottages, Empingham Road,</w:t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rmanton, Rutland, LE15 8RW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5 October 202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ar Resident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e next meeting of Edith Weston Parish Council is to be held on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Monday 31 October 2022</w:t>
      </w:r>
      <w:r>
        <w:rPr>
          <w:rFonts w:cs="Calibri" w:ascii="Calibri" w:hAnsi="Calibri"/>
          <w:sz w:val="28"/>
          <w:szCs w:val="28"/>
        </w:rPr>
        <w:t xml:space="preserve"> at 7.15pm, in the Village Hall.  The Agenda is set out below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e will be holding this meeting in the Village Hall and the following guidelines must be adhered t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lease use the hand sanitiser provided on entry and exit from the buildin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ace coverings are provided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ocial distancing should be adhered to at all times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t would be advisable to take a Lateral Flow Test before attending the meeting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Cathie Gwillia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erk to the Counci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819275" cy="54483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AGENDA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483"/>
        <w:gridCol w:w="2357"/>
      </w:tblGrid>
      <w:tr>
        <w:trPr>
          <w:trHeight w:val="39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1/2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pologies: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G</w:t>
            </w:r>
          </w:p>
        </w:tc>
      </w:tr>
      <w:tr>
        <w:trPr>
          <w:trHeight w:val="39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2/2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clarations of interest in items on the agenda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S</w:t>
            </w:r>
          </w:p>
        </w:tc>
      </w:tr>
      <w:tr>
        <w:trPr>
          <w:trHeight w:val="39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3/2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ublic Open Forum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S</w:t>
            </w:r>
          </w:p>
        </w:tc>
      </w:tr>
      <w:tr>
        <w:trPr>
          <w:trHeight w:val="39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4/2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CC Repo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W/KB</w:t>
            </w:r>
          </w:p>
        </w:tc>
      </w:tr>
      <w:tr>
        <w:trPr>
          <w:trHeight w:val="39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5/2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nutes of the last meeting Monday 26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September 2022. Please see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ppendix A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attached.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lso, Extraordinary meeting Wednesday 5 October 2022. Please see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ppendix B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attache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S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6/2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ters arising from the minutes not on the agend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S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7/2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pdate from the Ar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M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8/2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Neighbourhood Planning Committee update.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xt working group meeting will be 8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ovember 2022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sultation o Speculative Applications - Respons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C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9/2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orum Updat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9 October - RCC Clerks Forum – Clerk unable to attend, correspondence attached regarding Interim Housing Position Statement, see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Appendix D. </w:t>
            </w:r>
            <w:r>
              <w:rPr>
                <w:rFonts w:cs="Calibri" w:ascii="Calibri" w:hAnsi="Calibri"/>
                <w:sz w:val="28"/>
                <w:szCs w:val="28"/>
              </w:rPr>
              <w:t>Full minutes attached separatel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utland Water Partnershi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G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0/2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lerk Recruitment Working Party Update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ndover of loaned equipmen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1/2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To discuss planning applications received:  </w:t>
            </w:r>
          </w:p>
          <w:p>
            <w:pPr>
              <w:pStyle w:val="NormalWeb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22/1184/CAT PROPOSAL: Norway maple tree re-pollard to lower historic cut point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17 Well Cross Edith Weston Rutland LE15 8HG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mments by 3 November 2022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C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2/2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pdate on environmental issues in the Parish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F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3/2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nanc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 note the current bank balance on the Parish Council’s Accounts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Appendix C </w:t>
            </w:r>
            <w:r>
              <w:rPr>
                <w:rFonts w:cs="Calibri" w:ascii="Calibri" w:hAnsi="Calibri"/>
                <w:sz w:val="28"/>
                <w:szCs w:val="28"/>
              </w:rPr>
              <w:t>in draft attached separately with the final to be updated and presented at the meet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udget setting working group. Preparation of draft budget for approval at next parish council meet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llage Hall Broad Band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Zoom Account aquisition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G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4/2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To agree payment of invoices: Copies attached to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ppendix C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ffa Grass cutting Aug/Sep – 287.86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x Wealth Accountants (Previously Hills) Payroll - £55.20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rish street lighting additional charge (see letter in appendix D) - £88.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CG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5/2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To discuss correspondence received by the Clerk.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Copies attached to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ppendix D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nges to HSBC terms &amp; Conditions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ton Planning application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RCC Changes to street lighting charge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nvitation to Festival of Remembran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Changes to Scribe subscription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G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6/2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 confirm the date of the next Parish Council meet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Monday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8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November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22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,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7.15pm, Village Hall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S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7/2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osed Session – Appointment of new cler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S</w:t>
            </w:r>
          </w:p>
        </w:tc>
      </w:tr>
      <w:tr>
        <w:trPr>
          <w:trHeight w:val="342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 appendices and attachments can be found by using the following link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edithweston.com/Contents/ContentItems/4frn2snv8ewtr1pz0591zqrwma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1A"/>
        <w:spacing w:before="0" w:after="200"/>
        <w:jc w:val="center"/>
        <w:rPr>
          <w:rFonts w:ascii="Calibri" w:hAnsi="Calibri" w:eastAsia="Calibri" w:cs="Calibri"/>
          <w:b w:val="false"/>
          <w:b w:val="false"/>
          <w:bCs w:val="false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440" w:right="1440" w:gutter="0" w:header="0" w:top="7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 A"/>
    <w:next w:val="BodyA"/>
    <w:qFormat/>
    <w:pPr>
      <w:keepNext w:val="true"/>
      <w:widowControl/>
      <w:pBdr/>
      <w:bidi w:val="0"/>
      <w:spacing w:lineRule="auto" w:line="276" w:before="0" w:after="200"/>
      <w:outlineLvl w:val="0"/>
    </w:pPr>
    <w:rPr>
      <w:rFonts w:ascii="Lucida Grande;Lucida Grande" w:hAnsi="Lucida Grande;Lucida Grande" w:eastAsia="Arial Unicode MS" w:cs="Arial Unicode MS"/>
      <w:b/>
      <w:bCs/>
      <w:color w:val="000000"/>
      <w:sz w:val="28"/>
      <w:szCs w:val="28"/>
      <w:u w:val="single" w:color="000000"/>
      <w:lang w:val="en-US" w:bidi="ar-SA" w:eastAsia="zh-CN"/>
    </w:rPr>
  </w:style>
  <w:style w:type="paragraph" w:styleId="BodyA">
    <w:name w:val="Body A"/>
    <w:qFormat/>
    <w:pPr>
      <w:widowControl w:val="false"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s://www.edithweston.com/Contents/ContentItems/4frn2snv8ewtr1pz0591zqrwm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28:00Z</dcterms:created>
  <dc:creator>Parish Clerk Edith Weston</dc:creator>
  <dc:description/>
  <cp:keywords/>
  <dc:language>en-US</dc:language>
  <cp:lastModifiedBy>Parish Clerk Edith Weston</cp:lastModifiedBy>
  <dcterms:modified xsi:type="dcterms:W3CDTF">2022-10-25T14:29:00Z</dcterms:modified>
  <cp:revision>3</cp:revision>
  <dc:subject/>
  <dc:title/>
</cp:coreProperties>
</file>